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Kose AMK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13009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oominga 2, Kose- Uuemõisa, Kose vald, Harjumaa 75102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567111; kuido.karner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uido Karner, Andrus Danilov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567111, 5127532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Tee nr. 11720, Tallinn-Tartu-Võru-Luhamaa, Rõõsa 10,5km, Sõmeru 2,5km, Vardja 0,5km, 14 Kose-Kose-Risti, Kose-Purila 2km, Pikk ja Kodu tn ristumine 1,2km, 11206 Vardja-Ravila, Ravila 2,5km, 11208 Paunküla-Kiruvere-Ardu, Kiruvere 3,3km, Paunküla 6,5km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  <w:t>17 augustil 2024 korraldab Spordiklubi Kose AMK maastiku jalgrattamaratonide sarjas Bosch rattamaratonid Eesti meistrivõistluste etapi, mis toimub Kose vallas alguse ja lõpuga Paunküla Heaolukeskuse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t-E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6:05:00Z</dcterms:created>
  <dc:creator>kristjan</dc:creator>
  <dc:description/>
  <cp:keywords/>
  <dc:language>en-US</dc:language>
  <cp:lastModifiedBy>Kuido Karner</cp:lastModifiedBy>
  <cp:lastPrinted>2013-01-31T08:41:00Z</cp:lastPrinted>
  <dcterms:modified xsi:type="dcterms:W3CDTF">2024-07-01T16:07:00Z</dcterms:modified>
  <cp:revision>3</cp:revision>
  <dc:subject/>
  <dc:title>TEGUTSEMISE LUBA TEEMAA-ALAL  NR</dc:title>
</cp:coreProperties>
</file>